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sz w:val="20"/>
        </w:rPr>
        <w:t xml:space="preserve">  </w:t>
      </w: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elor verbale ale selecţiei dosarelor de concurs încheiate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6.07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u ocazia realizăr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verificării dosarelor de înscriere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1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>unui post vacant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cetător științific gradul II, CSII (Membru-cercetător cu experiență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, 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>unui post vacant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cetător științific gradul III, CSIII (Membru-cercetător cu experiență)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, 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>dou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posturi vacante distinc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ercetător Științific (Membru –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și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unui post vac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</w:rPr>
        <w:t>Asistent de cercetare (Membru-doctorand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</w:t>
      </w:r>
      <w:bookmarkStart w:id="2" w:name="_Hlk1595050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 cadrul proiectului intitul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ro-RO"/>
        </w:rPr>
        <w:t>„Complecși metalici pentru tratamentul cancerului având ca țintă microtubuli sau microtubuli și R2 RNR (Metubin)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o-RO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ro-RO"/>
        </w:rPr>
        <w:t xml:space="preserve"> contractul de finanțare nr. 760284/27.03.2024, CF 99/31.07.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ro-RO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3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3" w:name="_Hlk160186983"/>
      <w:bookmarkStart w:id="4" w:name="_Hlk159506065"/>
      <w:bookmarkEnd w:id="3"/>
      <w:bookmarkEnd w:id="4"/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Cercetător științific gradul II, CSII (Membru-cercetător cu experienț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pt-BR"/>
        </w:rPr>
        <w:t xml:space="preserve">Descrierea postului: </w:t>
      </w:r>
      <w:r>
        <w:rPr/>
        <w:t>sinteza, modificarea chimică, purificarea și caracterizarea structurală a intermediarilor și liganzilor organici cu structură de  indolobenzazocină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4"/>
        <w:gridCol w:w="1146"/>
        <w:gridCol w:w="6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5" w:name="_Hlk159505811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selectării dosarelor de conc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bookmarkStart w:id="6" w:name="_Hlk160186983"/>
      <w:bookmarkEnd w:id="6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tul declarat admis ca urmare a verificării dosarului de înscriere va susține proba orală-interviu,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0.07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1:00, la sediul Institutulu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7" w:name="_Hlk160187471"/>
      <w:bookmarkEnd w:id="7"/>
      <w:r>
        <w:rPr>
          <w:rFonts w:eastAsia="Times New Roman" w:cs="Times New Roman" w:ascii="Times New Roman" w:hAnsi="Times New Roman"/>
          <w:sz w:val="24"/>
          <w:szCs w:val="20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Cercetător științific gradul III, CSIII (Membru-cercetător cu experienț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scrierea postului: </w:t>
      </w:r>
      <w:r>
        <w:rPr>
          <w:rFonts w:eastAsia="Times New Roman" w:cs="Times New Roman" w:ascii="Times New Roman" w:hAnsi="Times New Roman"/>
          <w:i/>
          <w:sz w:val="24"/>
          <w:szCs w:val="20"/>
          <w:lang w:val="pt-BR"/>
        </w:rPr>
        <w:t>modelarea și sinteza proliganzilor organici polidentați și a ansamblurilor moleculare ale complecșilor lor metalici, izolarea lor în stare cristalină (monocristal) și caracterizarea fizico-chimică a acestora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4"/>
        <w:gridCol w:w="1147"/>
        <w:gridCol w:w="62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selectării dosarelor de conc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3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;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tul declarat admis, ca urmare a verificării dosarului de înscriere, va susține proba orală-interviu,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30.07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1:00, la sediul Institutulu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8" w:name="_Hlk160187192"/>
      <w:bookmarkStart w:id="9" w:name="_Hlk159506096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rimul post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 (Membru -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left="142" w:firstLine="57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val="pt-BR"/>
        </w:rPr>
      </w:pPr>
      <w:bookmarkStart w:id="10" w:name="_Hlk160187192"/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Descrierea postului: </w:t>
      </w:r>
      <w:bookmarkEnd w:id="10"/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înregistrarea și interpretarea spectrelor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C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29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Si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9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F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3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P și a corelațiilor bidimensionale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H,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3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 xml:space="preserve">C sau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H-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vertAlign w:val="superscript"/>
          <w:lang w:val="pt-BR"/>
        </w:rPr>
        <w:t>15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N pentru elucidarea structurii chimice a compușilor organici, și de coordinare pe bază de indolobenzazocină și tiosemicarbazone, prin rezonanță magnetică nucleară-RMN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150"/>
        <w:gridCol w:w="62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bookmarkStart w:id="11" w:name="_Hlk160187221"/>
            <w:bookmarkEnd w:id="1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Candidatul declarat admis, ca urmare a verificării dosarului de înscriere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va susține proba scrisă, în data d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30.07.2024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09:00, la sediul Institutulu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al doilea post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 (Membru -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left="142" w:firstLine="57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Descrierea postului: obținerea de compuși de coordinare, analiză cristalografică, optimizarea și modelarea structurilor prin metode computaționale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3"/>
        <w:gridCol w:w="1528"/>
        <w:gridCol w:w="59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pă caz:</w:t>
            </w:r>
          </w:p>
        </w:tc>
      </w:tr>
      <w:tr>
        <w:trPr>
          <w:trHeight w:val="13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8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0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PIN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eeligibil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andidatul nu a prezentat toate documentele privind dosarul de înscriere la concu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 de identit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documente care atesta studiile canditatulu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adeverinta medical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lipsa cazier judiciar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Candidatul declarat admis ca urmare a verificării dosarului de înscriere va susține proba scrisă, în data d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30.07.2024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09:00, la sediul Institutului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ost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sistent de cercetare (Membru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before="0" w:after="0"/>
        <w:ind w:left="142" w:firstLine="57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pt-BR"/>
        </w:rPr>
        <w:t>Descrierea postului: sinteza, purificarea și caracterizarea structurală a intermediarilor și liganzilor organici de indolobenzazocină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150"/>
        <w:gridCol w:w="62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tul declarat admis ca urmare a verificării dosarului de înscriere va susține proba orală-interviu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01.08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09:00, la sediul Institutulu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12" w:name="_Hlk159506096"/>
      <w:bookmarkEnd w:id="1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26.07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User</dc:creator>
  <dc:description/>
  <cp:keywords/>
  <dc:language>en-US</dc:language>
  <cp:lastModifiedBy>User</cp:lastModifiedBy>
  <cp:lastPrinted>2024-03-01T12:24:00Z</cp:lastPrinted>
  <dcterms:modified xsi:type="dcterms:W3CDTF">2024-07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